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851" w:hanging="0"/>
        <w:jc w:val="center"/>
        <w:textAlignment w:val="baseline"/>
        <w:rPr>
          <w:color w:val="222222"/>
          <w:sz w:val="28"/>
          <w:szCs w:val="28"/>
        </w:rPr>
      </w:pPr>
      <w:bookmarkStart w:id="0" w:name="_GoBack"/>
      <w:r>
        <w:rPr>
          <w:rStyle w:val="StrongEmphasis"/>
          <w:color w:val="222222"/>
          <w:sz w:val="32"/>
          <w:szCs w:val="32"/>
        </w:rPr>
        <w:t>Воспитание культуры поведения у детей дошкольного возраста</w:t>
      </w:r>
      <w:bookmarkEnd w:id="0"/>
    </w:p>
    <w:p>
      <w:pPr>
        <w:pStyle w:val="Hastextalignright"/>
        <w:spacing w:before="0" w:after="0"/>
        <w:jc w:val="right"/>
        <w:textAlignment w:val="baseline"/>
        <w:rPr>
          <w:i/>
          <w:i/>
          <w:iCs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  <w:r>
        <w:rPr>
          <w:i/>
          <w:iCs/>
        </w:rPr>
        <w:t>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ошкольное детство — важный период в нравственном становлении личности. Исследования ученых в области педагогики и психологии свидетельствуют о формировании моральных качеств личности именно в эти годы. Нравственное развитие происходит благодаря целенаправленному воспитанию, ознакомлению ребенка с нормами поведения в общественной жизни, в процессе общения со взрослыми и сверстниками. </w:t>
      </w:r>
      <w:r>
        <w:rPr>
          <w:rStyle w:val="StrongEmphasis"/>
          <w:b w:val="false"/>
          <w:color w:val="222222"/>
          <w:sz w:val="28"/>
          <w:szCs w:val="28"/>
        </w:rPr>
        <w:t>Эффективным средством воспитания являются</w:t>
      </w:r>
      <w:r>
        <w:rPr>
          <w:color w:val="222222"/>
          <w:sz w:val="28"/>
          <w:szCs w:val="28"/>
        </w:rPr>
        <w:t> правильно организованный режим, занятия, игры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Задачи воспитания культуры поведения рассматриваются, как составная часть нравственного воспитания, и сформулированы они </w:t>
      </w:r>
      <w:r>
        <w:rPr>
          <w:b/>
          <w:color w:val="222222"/>
          <w:sz w:val="28"/>
          <w:szCs w:val="28"/>
        </w:rPr>
        <w:t>в </w:t>
      </w:r>
      <w:r>
        <w:rPr>
          <w:rStyle w:val="StrongEmphasis"/>
          <w:b w:val="false"/>
          <w:color w:val="222222"/>
          <w:sz w:val="28"/>
          <w:szCs w:val="28"/>
        </w:rPr>
        <w:t>виде конкретных требований:</w:t>
      </w:r>
      <w:r>
        <w:rPr>
          <w:b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ривитие детям необходимых гигиенических навыков, культуры поступков в различных ситуациях и полноценных взаимоотношений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rStyle w:val="StrongEmphasis"/>
          <w:b w:val="false"/>
          <w:color w:val="222222"/>
          <w:sz w:val="28"/>
          <w:szCs w:val="28"/>
        </w:rPr>
        <w:t>Понятие «культуры поведения дошкольника»</w:t>
      </w:r>
      <w:r>
        <w:rPr>
          <w:color w:val="222222"/>
          <w:sz w:val="28"/>
          <w:szCs w:val="28"/>
        </w:rPr>
        <w:t> можно определить как совокупность полезных для общества устойчивых форм повседневного поведения в быту, в общении, в различных видах деятельности. В содержании культуры поведения дошкольников можно условно выделить следующие компоненты: культура деятельности, культура общения, культурно — гигиенические навыки и привычки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>Воспитание культуры поведения в I-младшей группе. Одна из задач — формирование у них предпосылок. Дети 3-его года жизни, пришедшие в детский сад, отличаются друг от друга условием воспитанности. Отсюда — особое значение в работе с малышами приобретает </w:t>
      </w:r>
      <w:r>
        <w:rPr>
          <w:rStyle w:val="StrongEmphasis"/>
          <w:b w:val="false"/>
          <w:color w:val="222222"/>
          <w:sz w:val="28"/>
          <w:szCs w:val="28"/>
        </w:rPr>
        <w:t>индивидуальный подход к каждому ребенку</w:t>
      </w:r>
      <w:r>
        <w:rPr>
          <w:b/>
          <w:color w:val="222222"/>
          <w:sz w:val="28"/>
          <w:szCs w:val="28"/>
        </w:rPr>
        <w:t xml:space="preserve">. </w:t>
      </w:r>
      <w:r>
        <w:rPr>
          <w:color w:val="222222"/>
          <w:sz w:val="28"/>
          <w:szCs w:val="28"/>
        </w:rPr>
        <w:t>Необходимо добиться доверия ребенка. И от того как сложатся и будут развиваться отношения малыша с взрослыми, и во многом зависят его взаимоотношения и культура поведения при контакте с более широким кругом людей. Необходимо сформировать умение играть, заниматься, гулять, принимать пищу, спать, одеваться и умываться вместе с группой детей. При этом развивается чувство коллективизма. Воспитание бережного отношения к игрушкам, вещам, чувство благодарности за работу и т.д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>Важнейшей задачей в работе с детьми младшей группы является </w:t>
      </w:r>
      <w:r>
        <w:rPr>
          <w:rStyle w:val="StrongEmphasis"/>
          <w:b w:val="false"/>
          <w:color w:val="222222"/>
          <w:sz w:val="28"/>
          <w:szCs w:val="28"/>
        </w:rPr>
        <w:t>воспитание культурно-гигиенических навыков</w:t>
      </w:r>
      <w:r>
        <w:rPr>
          <w:b/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</w:rPr>
        <w:t xml:space="preserve"> Можно использовать игровые упражнения «Мы умываемся», «Оденем куклу на прогулку» и т.д. Игры — занятия вызывают у детей положительные эмоции, такие как «В гостях у матрешки», «Каждой вещи — свое место» и т.д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>С переходом во 2-ю младшую группу, требования к воспитанию навыков культуры поведения, естественно, усложняются. Предъявляются более сложные </w:t>
      </w:r>
      <w:r>
        <w:rPr>
          <w:rStyle w:val="StrongEmphasis"/>
          <w:b w:val="false"/>
          <w:color w:val="222222"/>
          <w:sz w:val="28"/>
          <w:szCs w:val="28"/>
        </w:rPr>
        <w:t>требования к выполнению действий в ходе режимных процессов, бережному отношениям к игрушкам, к труду взрослых</w:t>
      </w:r>
      <w:r>
        <w:rPr>
          <w:color w:val="222222"/>
          <w:sz w:val="28"/>
          <w:szCs w:val="28"/>
        </w:rPr>
        <w:t>. Кроме того, теперь больше внимания необходимо уделять формированию у детей </w:t>
      </w:r>
      <w:r>
        <w:rPr>
          <w:rStyle w:val="StrongEmphasis"/>
          <w:b w:val="false"/>
          <w:color w:val="222222"/>
          <w:sz w:val="28"/>
          <w:szCs w:val="28"/>
        </w:rPr>
        <w:t>навыков и выполнению правил вежливого общения, организованного поведения в детском саду, дома, на улице.</w:t>
      </w:r>
      <w:r>
        <w:rPr>
          <w:color w:val="222222"/>
          <w:sz w:val="28"/>
          <w:szCs w:val="28"/>
        </w:rPr>
        <w:t> Детей очень увлекают, например, игры-упражнения на закрепление правил этикета в общении с окружающими взрослыми и детьми, в которых используется кукольный театр, игрушки, юмористические картинки, иллюстрации, подбор картинок для беседы на нравственные темы: «Наши мамы», «Уроки доброты», «Правила дружной игры», «Наши хорошие поступки», «Кукла Таня собирается в гости». Или такие беседы: «Как вести себя во время разговора с взрослыми», «Чем можно порадовать маму», «У нас в гостях бабушка», «Не забывай о товарищах». Повышению культуры общения сверстников, доброжелательному отношению к ним способствуют также праздники дней рождения детей, где дети дарят подарки, поздравляют его, затевают веселые игры — забавы. Для </w:t>
      </w:r>
      <w:r>
        <w:rPr>
          <w:rStyle w:val="StrongEmphasis"/>
          <w:b w:val="false"/>
          <w:color w:val="222222"/>
          <w:sz w:val="28"/>
          <w:szCs w:val="28"/>
        </w:rPr>
        <w:t>закрепления полученных навыков и поддержания интереса</w:t>
      </w:r>
      <w:r>
        <w:rPr>
          <w:color w:val="222222"/>
          <w:sz w:val="28"/>
          <w:szCs w:val="28"/>
        </w:rPr>
        <w:t> к ним можно использовать произведения «Федорино горе», «Мойдодыр», «Вот какой рассеянный» С. Маршака, «Игрушки» А, Барто и др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>В нравственном воспитании </w:t>
      </w:r>
      <w:r>
        <w:rPr>
          <w:rStyle w:val="StrongEmphasis"/>
          <w:b w:val="false"/>
          <w:color w:val="222222"/>
          <w:sz w:val="28"/>
          <w:szCs w:val="28"/>
        </w:rPr>
        <w:t>старшего дошкольника</w:t>
      </w:r>
      <w:r>
        <w:rPr>
          <w:color w:val="222222"/>
          <w:sz w:val="28"/>
          <w:szCs w:val="28"/>
        </w:rPr>
        <w:t> продолжает занимать большое место </w:t>
      </w:r>
      <w:r>
        <w:rPr>
          <w:rStyle w:val="StrongEmphasis"/>
          <w:b w:val="false"/>
          <w:color w:val="222222"/>
          <w:sz w:val="28"/>
          <w:szCs w:val="28"/>
        </w:rPr>
        <w:t>воспитание культуры общения, формирование уважения к окружающим, доброжелательности, волевых качеств, сдержанности происходит в коллективе сверстников</w:t>
      </w:r>
      <w:r>
        <w:rPr>
          <w:rStyle w:val="StrongEmphasis"/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</w:rPr>
        <w:t> Коллектив играет в жизни детей все большую роль, взаимоотношения детей усложняются. Ребенок в процессе общения уже может быть сдержанным, умеет действовать в интересах партнера или группы сверстников, проявляя при этом достаточные волевые усилия. Но, конечно же, это только начало умения, которые надо всячески развивать и закреплять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>Главным в целенаправленной и воспитательной деятельности педагога на ступени старшего дошкольного возраста, продолжает оставаться </w:t>
      </w:r>
      <w:r>
        <w:rPr>
          <w:rStyle w:val="StrongEmphasis"/>
          <w:b w:val="false"/>
          <w:color w:val="222222"/>
          <w:sz w:val="28"/>
          <w:szCs w:val="28"/>
        </w:rPr>
        <w:t>организация жизни и деятельности ребенка, способствующая</w:t>
      </w:r>
      <w:r>
        <w:rPr>
          <w:color w:val="222222"/>
          <w:sz w:val="28"/>
          <w:szCs w:val="28"/>
        </w:rPr>
        <w:t> формированию доброжелательного отношения к сверстникам и окружающим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>Эффективным методом уточнения и систематизации нравственных представлений является </w:t>
      </w:r>
      <w:r>
        <w:rPr>
          <w:rStyle w:val="StrongEmphasis"/>
          <w:b w:val="false"/>
          <w:color w:val="222222"/>
          <w:sz w:val="28"/>
          <w:szCs w:val="28"/>
        </w:rPr>
        <w:t>этическая беседа</w:t>
      </w:r>
      <w:r>
        <w:rPr>
          <w:rStyle w:val="StrongEmphasis"/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</w:rPr>
        <w:t> Содержание этих бесед составляют жизненные ситуации, поведение окружающих людей, и прежде всего самих воспитанников группы. Воспитатель дает характеристику тем фактам и поступкам, которые ребенок наблюдал или совершал в общении со сверстниками и взрослыми. Подобные характеристики формируют у детей объективность в оценке событий, помогают ребенку ориентироваться в той или иной ситуации и поступать в соответствии с правилами нравственного поведения.</w:t>
      </w:r>
    </w:p>
    <w:p>
      <w:pPr>
        <w:pStyle w:val="Style15"/>
        <w:spacing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главная цель этих бесед — сформировать у ребенка нравственные мотивы поведения, которыми мы бы руководствовались в своих поступках. Содержание беседы интересно и доступно детям, если воспитатель использует художественную литературу. Как говорил В.Г. Белинский «Мораль, вложенная в художественное произведение автором, говорит сама о себе, воздействуя силой художественной выразительности на чувства и сознание одновременно»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>Систематизируя правила вежливого поведения, воспитывая уважения к взрослым, сверстникам можно провести такие </w:t>
      </w:r>
      <w:r>
        <w:rPr>
          <w:rStyle w:val="StrongEmphasis"/>
          <w:b w:val="false"/>
          <w:color w:val="222222"/>
          <w:sz w:val="28"/>
          <w:szCs w:val="28"/>
        </w:rPr>
        <w:t>занятия — беседы</w:t>
      </w:r>
      <w:r>
        <w:rPr>
          <w:color w:val="222222"/>
          <w:sz w:val="28"/>
          <w:szCs w:val="28"/>
        </w:rPr>
        <w:t>, как «Будь всегда вежливым», где они должны понять в анализе своих поступков, соответствуют ли они правилам вежливости. Или преследуя цель — воспитания не только желания, но и потребность проявлять доброту, заботу о людях, гуманные чувства без напоминания, можно провести также занятия по теме: «Что хорошо и что плохо, почему?», «Доставляй людям радость добрыми делами». Проанализировать с детьми стихотворение В. Лифшиц «Разговор»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>Основной задачей нравственного воспитания </w:t>
      </w:r>
      <w:r>
        <w:rPr>
          <w:rStyle w:val="StrongEmphasis"/>
          <w:b w:val="false"/>
          <w:color w:val="222222"/>
          <w:sz w:val="28"/>
          <w:szCs w:val="28"/>
        </w:rPr>
        <w:t>детей подготовительной группы</w:t>
      </w:r>
      <w:r>
        <w:rPr>
          <w:color w:val="222222"/>
          <w:sz w:val="28"/>
          <w:szCs w:val="28"/>
        </w:rPr>
        <w:t> является, прежде всего</w:t>
      </w:r>
      <w:r>
        <w:rPr>
          <w:b/>
          <w:color w:val="222222"/>
          <w:sz w:val="28"/>
          <w:szCs w:val="28"/>
        </w:rPr>
        <w:t>, </w:t>
      </w:r>
      <w:r>
        <w:rPr>
          <w:rStyle w:val="StrongEmphasis"/>
          <w:b w:val="false"/>
          <w:color w:val="222222"/>
          <w:sz w:val="28"/>
          <w:szCs w:val="28"/>
        </w:rPr>
        <w:t>закрепление, углубление и расширение всего того, что они приобрели за весь предшествующий период</w:t>
      </w:r>
      <w:r>
        <w:rPr>
          <w:color w:val="222222"/>
          <w:sz w:val="28"/>
          <w:szCs w:val="28"/>
        </w:rPr>
        <w:t> пребывания в детском саду. Воспитатель должен стремиться, чтобы моральные чувства ребенка становились более глубокими, а их проявления в отношениях к людям, их деятельности к родной стране — более устойчивыми и органичными. Необходимо добиваться, чтобы ребенок вел себя по правилам не только в детском саду и дома, но и в любой обстановке, не только на глазах взрослых, под их контролем, но и по собственному побуждению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>Выпустить детей в школу с такими </w:t>
      </w:r>
      <w:r>
        <w:rPr>
          <w:rStyle w:val="StrongEmphasis"/>
          <w:b w:val="false"/>
          <w:color w:val="222222"/>
          <w:sz w:val="28"/>
          <w:szCs w:val="28"/>
        </w:rPr>
        <w:t>качествами, как упорство и настойчивость в достижении результата</w:t>
      </w:r>
      <w:r>
        <w:rPr>
          <w:b/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 xml:space="preserve"> — одна из важнейших воспитательных задач в подготовительной группе. Особое внимание необходимо уделить анализу различных жизненных ситуаций, индивидуальным, групповым задушевным беседам на этические темы, «Ваши добрые поступки», «Скоро в школу», «Соблюдай режим» и т.д., а так же воспитание культуры поведения на всех видах занятий, в играх – инсценировках. Эффективно использовать пословицы, поговорки, например, такие как: «Хвастун — пустой человек», «И лес шумит дружней, когда деревьев много», «Добрый человек поймет по взгляду, в трудную минуту будет рядом», «Уважай отца и мать — будет в жизни благодать» и т.д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>Воспитание культуры поведения у дошкольника, не может рассматриваться только в рамках детского сада. Оно предусматривает </w:t>
      </w:r>
      <w:r>
        <w:rPr>
          <w:rStyle w:val="StrongEmphasis"/>
          <w:b w:val="false"/>
          <w:color w:val="222222"/>
          <w:sz w:val="28"/>
          <w:szCs w:val="28"/>
        </w:rPr>
        <w:t>обязательную связь с воспитанием детей в семье, координацию усилий педагога и родителей</w:t>
      </w:r>
      <w:r>
        <w:rPr>
          <w:b/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</w:rPr>
        <w:t xml:space="preserve"> Работу с родителями можно построить в 3-х направлениях. Во-первых, изучение опыта семейного воспитания, учитывая его достижения и проблемы в педагогической деятельности, во-вторых, педагог сказывает действенную помощь родителям в воспитании детей, и, в-третьих, координирует работу с детьми детского сада и родителей.</w:t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>Как много зависит от тех, с кем мы общаемся: хорошее настроение от внимания, приветливости, доброжелательности, раздражение и плохое настроение от невнимания, небрежности, злого слова. Подрастающее поколение необходимо вооружить такими умениями, навыками и привычками, которые облегчают установлению контактов, сохраняют естественность в общении людей, помогают в создании атмосферы доброжелательности и товарищеского внима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1:44:00Z</dcterms:created>
  <dc:creator>User</dc:creator>
  <dc:description/>
  <cp:keywords/>
  <dc:language>en-US</dc:language>
  <cp:lastModifiedBy>Сергей Николаевич</cp:lastModifiedBy>
  <dcterms:modified xsi:type="dcterms:W3CDTF">2021-07-04T21:44:00Z</dcterms:modified>
  <cp:revision>2</cp:revision>
  <dc:subject/>
  <dc:title>Воспитание культуры поведения у детей дошкольного возраста</dc:title>
</cp:coreProperties>
</file>